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A tutte le Aziend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</w:rPr>
        <w:t xml:space="preserve">Zona Industriale di Jesce 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PROT 3006 del 23/10/2019 </w:t>
      </w:r>
    </w:p>
    <w:p>
      <w:pPr>
        <w:pStyle w:val="Normal"/>
        <w:tabs>
          <w:tab w:val="clear" w:pos="708"/>
          <w:tab w:val="left" w:pos="5103" w:leader="none"/>
        </w:tabs>
        <w:ind w:left="-851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</w:p>
    <w:p>
      <w:pPr>
        <w:pStyle w:val="Normal"/>
        <w:tabs>
          <w:tab w:val="clear" w:pos="708"/>
          <w:tab w:val="left" w:pos="5103" w:leader="none"/>
        </w:tabs>
        <w:ind w:left="709" w:right="41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</w:rPr>
        <w:t>Oggetto : comunicazione – chiusura temporanea tratto di Via Giuseppe Quinto.</w:t>
      </w:r>
    </w:p>
    <w:p>
      <w:pPr>
        <w:pStyle w:val="TextBody"/>
        <w:tabs>
          <w:tab w:val="clear" w:pos="708"/>
          <w:tab w:val="left" w:pos="5103" w:leader="none"/>
        </w:tabs>
        <w:ind w:left="720" w:right="83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5103" w:leader="none"/>
        </w:tabs>
        <w:ind w:left="720" w:right="839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Si informa che la </w:t>
      </w:r>
      <w:r>
        <w:rPr>
          <w:rFonts w:cs="Arial" w:ascii="Calibri" w:hAnsi="Calibri"/>
          <w:color w:val="000000"/>
        </w:rPr>
        <w:t>ditta Ansaldo Energia ha necessità di recapitare parti di componentistica di impianto dal porto di Bari con destinazione centrale TERNA S.P. 140 Laterza/Altamura con stazionamento temporaneo nell’area Industriale di Jesce, a tal fine il Consorzio ha autorizzato la ditta Fagioli spa quale esecutrice del servizio e comunica quanto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380" w:right="839" w:hanging="360"/>
        <w:rPr>
          <w:rFonts w:ascii="Calibri" w:hAnsi="Calibri" w:cs="Arial"/>
        </w:rPr>
      </w:pPr>
      <w:r>
        <w:rPr>
          <w:rFonts w:cs="Arial" w:ascii="Calibri" w:hAnsi="Calibri"/>
        </w:rPr>
        <w:t>a partire dal giorno 23 c.m. sarà attuata la chiusura totale di un   tratto marginale di strada su via Giuseppe Quinto a partire dall’incrocio con via A. Annunziata in direzione Matera  per la lunghezza di 100 metri su ambedue le corsie di marcia per un periodo di circa 30 gior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380" w:right="839" w:hanging="360"/>
        <w:rPr/>
      </w:pPr>
      <w:r>
        <w:rPr>
          <w:rFonts w:cs="Arial" w:ascii="Calibri" w:hAnsi="Calibri"/>
        </w:rPr>
        <w:t>inoltre, per le attività complementari, si segnala il seguente programma di transito di convogli eccezionali che interesseranno il tratto di via Giuseppe Quinto da  ingresso S.P. 41 (fronte Ferrosud)  fino a punto di interruzione già individuato;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Programma di transito convoglio eccezionale: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3/10 →chiusura area concessa a Fagioli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8/10 → transito dalle 3:00 alle 6: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31/10 → transito dalle 22.00 alle 24.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04/11 → transito dalle 3:00 alle 6: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17/11 → transito dalle 22.00 alle 24.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11/11 → transito dalle 3:00 alle 6: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14/11 → transito dalle 22.00 alle 24.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18/11 → transito dalle 3:00 alle 6:00;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1/11 → transito dalle 22.00 alle 24.00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vigilanza del tratto chiuso sarà operato  dalla ditta Tigerpol  recapito </w:t>
      </w:r>
      <w:hyperlink r:id="rId2">
        <w:r>
          <w:rPr>
            <w:rStyle w:val="InternetLink"/>
            <w:rFonts w:cs="Calibri" w:ascii="Calibri" w:hAnsi="Calibri"/>
          </w:rPr>
          <w:t>0835 409322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cusandoci per l’eventuale disagio si invitano le aziende in indirizzo ad organizzare le attività quotidiane e di controllo tenendo conto di quanto comunic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</w:rPr>
        <w:t xml:space="preserve">F.TO  Dirigente Ufficio Pianificazione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</w:rPr>
        <w:t>e Gestione Patrimoniale</w:t>
      </w:r>
    </w:p>
    <w:p>
      <w:pPr>
        <w:pStyle w:val="Testodelblocco1"/>
        <w:ind w:left="600" w:right="1079" w:firstLine="28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sz w:val="24"/>
        </w:rPr>
        <w:t>Ing. Giuseppe Dicandia</w:t>
      </w:r>
    </w:p>
    <w:sectPr>
      <w:headerReference w:type="default" r:id="rId3"/>
      <w:footerReference w:type="default" r:id="rId4"/>
      <w:type w:val="nextPage"/>
      <w:pgSz w:w="11906" w:h="16838"/>
      <w:pgMar w:left="839" w:right="868" w:gutter="0" w:header="709" w:top="765" w:footer="284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0"/>
      </w:rPr>
      <w:fldChar w:fldCharType="begin"/>
    </w:r>
    <w:r>
      <w:rPr>
        <w:sz w:val="10"/>
        <w:color w:val="808080"/>
      </w:rPr>
      <w:instrText xml:space="preserve"> DATE \@"dd\/MM\/yyyy" </w:instrText>
    </w:r>
    <w:r>
      <w:rPr>
        <w:sz w:val="10"/>
        <w:color w:val="808080"/>
      </w:rPr>
      <w:fldChar w:fldCharType="separate"/>
    </w:r>
    <w:r>
      <w:rPr>
        <w:sz w:val="10"/>
        <w:color w:val="808080"/>
      </w:rPr>
      <w:t>31/07/2026</w:t>
    </w:r>
    <w:r>
      <w:rPr>
        <w:sz w:val="10"/>
        <w:color w:val="808080"/>
      </w:rPr>
      <w:fldChar w:fldCharType="end"/>
    </w:r>
    <w:r>
      <w:rPr>
        <w:color w:val="808080"/>
        <w:sz w:val="10"/>
      </w:rPr>
      <w:fldChar w:fldCharType="begin"/>
    </w:r>
    <w:r>
      <w:rPr>
        <w:sz w:val="10"/>
        <w:color w:val="808080"/>
      </w:rPr>
      <w:instrText xml:space="preserve"> TIME \@"H\:mm" </w:instrText>
    </w:r>
    <w:r>
      <w:rPr>
        <w:sz w:val="10"/>
        <w:color w:val="808080"/>
      </w:rPr>
      <w:fldChar w:fldCharType="separate"/>
    </w:r>
    <w:r>
      <w:rPr>
        <w:sz w:val="10"/>
        <w:color w:val="808080"/>
      </w:rPr>
      <w:t>15:32</w:t>
    </w:r>
    <w:r>
      <w:rPr>
        <w:sz w:val="10"/>
        <w:color w:val="808080"/>
      </w:rPr>
      <w:fldChar w:fldCharType="end"/>
    </w:r>
  </w:p>
  <w:tbl>
    <w:tblPr>
      <w:tblW w:w="102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0"/>
      <w:gridCol w:w="5400"/>
    </w:tblGrid>
    <w:tr>
      <w:trPr/>
      <w:tc>
        <w:tcPr>
          <w:tcW w:w="4870" w:type="dxa"/>
          <w:tcBorders/>
        </w:tcPr>
        <w:p>
          <w:pPr>
            <w:pStyle w:val="Footer"/>
            <w:snapToGrid w:val="false"/>
            <w:rPr/>
          </w:pPr>
          <w:r>
            <w:rPr/>
            <w:object w:dxaOrig="5196" w:dyaOrig="2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65pt;height:64.4pt" filled="f" o:ole="">
                <v:imagedata r:id="rId2" o:title=""/>
              </v:shape>
              <o:OLEObject Type="Embed" ProgID="" ShapeID="ole_rId1" DrawAspect="Content" ObjectID="_2061754886" r:id="rId1"/>
            </w:object>
          </w:r>
        </w:p>
      </w:tc>
      <w:tc>
        <w:tcPr>
          <w:tcW w:w="5400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635</wp:posOffset>
                </wp:positionV>
                <wp:extent cx="2256790" cy="80327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79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4819"/>
              <w:tab w:val="right" w:pos="9638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left="-1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2466340" cy="1247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color w:val="000000"/>
      <w:sz w:val="22"/>
    </w:rPr>
  </w:style>
  <w:style w:type="paragraph" w:styleId="Testodelblocco1">
    <w:name w:val="Testo del blocco1"/>
    <w:basedOn w:val="Normal"/>
    <w:qFormat/>
    <w:pPr>
      <w:ind w:left="1416" w:right="-427" w:hanging="576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sxsrf=ACYBGNQ8rYXzdkp3Mk7TkcLytMuZ6bBhwQ%3A1571753054482&amp;source=hp&amp;ei=XgyvXcHUGvLBrgS0qrMw&amp;q=tigerpol&amp;oq=tigerpol&amp;gs_l=psy-ab.1.0.35i39j0i19l9.1067.2576..4210...0.0..0.97.705.8......0....1..gws-wiz.......0i131j0j0i10j0i10i19.v7ltcoWIgE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7:00Z</dcterms:created>
  <dc:creator>acer</dc:creator>
  <dc:description/>
  <cp:keywords/>
  <dc:language>en-US</dc:language>
  <cp:lastModifiedBy>Mariangela</cp:lastModifiedBy>
  <cp:lastPrinted>2019-10-22T15:59:00Z</cp:lastPrinted>
  <dcterms:modified xsi:type="dcterms:W3CDTF">2019-10-22T15:47:00Z</dcterms:modified>
  <cp:revision>4</cp:revision>
  <dc:subject/>
  <dc:title> </dc:title>
</cp:coreProperties>
</file>