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GGE 5 ottobre 1991, n. 317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Interventi per l’innovazione e lo sviluppo delle piccole impres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rticolo 36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Distretti industriali di piccole imprese e consorzi di sviluppo industriale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definiscono distretti industriali le aree territoriali locali caratterizzate da elevata concentrazione di piccole imprese, con particolare riferimento al rapporto tra la presenza delle imprese e la popolazione residente nonché alla specializzazione produttiva dell’insieme delle impres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regioni entro centottanta giorni dalla data di entrata in vigore della presente legge, individuano tali aree, sentite le Unioni regionali delle camere di commercio, industria, artigianato, e agricoltura, sulla base di un decreto del Ministro dell’industria del commercio e dell’artigianato da emanare entro novanta giorni dal predetto termine, che fissa gli indirizzi e i parametri di rifer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le aree individuate ai sensi del comma 2 è consentito il finanziamento da parte delle regioni, di progetti innovativi concernenti più imprese, in base ad un contratto di programma stipulato tra i consorzi e le regioni medesime, le quali definiscono altresì le priorità degli interv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consorzi di sviluppo industriale, costituiti ai sensi della vigente legislazione nazionale e regionale, sono enti pubblici econom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consorzi di sviluppo industriale di cui al comma 4 promuovono nell’ambito degli agglomerati industriali attrezzati dai consorzi medesimi, le condizioni necessarie  per la creazione e lo sviluppo di attività produttive nei settori dell’industria e dei servizi. A tale scopo realizzano e gestiscono, in collaborazione con le associazioni imprenditoriali e con le camere di commercio, industria, artigianato, e agricoltura, infrastrutture per l’industria , rustici industriali, servizi reali alle imprese, iniziative per l’orientamento e la formazione professionale dei lavoratori, dei quadri direttivi e intermedi e dei giovani imprenditori, e ogni altro servizio sociale connesso alla produzione indust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22:00Z</dcterms:created>
  <dc:creator>de Simone Pasqualino</dc:creator>
  <dc:description/>
  <cp:keywords/>
  <dc:language>en-US</dc:language>
  <cp:lastModifiedBy>de Simone Pasqualino</cp:lastModifiedBy>
  <dcterms:modified xsi:type="dcterms:W3CDTF">2007-07-01T21:22:00Z</dcterms:modified>
  <cp:revision>2</cp:revision>
  <dc:subject/>
  <dc:title/>
</cp:coreProperties>
</file>